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spacing w:before="120" w:after="0"/>
        <w:ind w:firstLine="567"/>
        <w:rPr>
          <w:sz w:val="24"/>
        </w:rPr>
      </w:pPr>
      <w:r>
        <w:rPr>
          <w:sz w:val="24"/>
        </w:rPr>
        <w:t>Теоретический материал к уроку по теме: «Работа с окнами»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ind w:firstLine="284"/>
        <w:jc w:val="both"/>
        <w:rPr>
          <w:sz w:val="22"/>
          <w:lang w:val="en-US"/>
        </w:rPr>
      </w:pPr>
      <w:r>
        <w:rPr>
          <w:sz w:val="22"/>
        </w:rPr>
        <w:t xml:space="preserve">Все окна Windows </w:t>
      </w:r>
      <w:r>
        <w:rPr>
          <w:sz w:val="22"/>
          <w:lang w:val="en-US"/>
        </w:rPr>
        <w:t>2000</w:t>
      </w:r>
      <w:r>
        <w:rPr>
          <w:sz w:val="22"/>
        </w:rPr>
        <w:t xml:space="preserve"> можно разделить на типовые окна, окна диалога, подсказки и другие. В типовых окнах раскрываются папки, документы, работают Windows-ориентированные программы. 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2"/>
        </w:rPr>
        <w:t>Типовые окна</w:t>
      </w:r>
      <w:r>
        <w:rPr>
          <w:sz w:val="22"/>
        </w:rPr>
        <w:t xml:space="preserve"> имеют одинаковые элементы, к которым относятся: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</w:rPr>
        <w:t xml:space="preserve"> </w:t>
      </w:r>
      <w:r>
        <w:rPr>
          <w:i/>
          <w:sz w:val="22"/>
        </w:rPr>
        <w:t>1) строка заголовка</w:t>
      </w:r>
      <w:r>
        <w:rPr>
          <w:sz w:val="22"/>
        </w:rPr>
        <w:t>, на которой расположены:</w:t>
      </w:r>
    </w:p>
    <w:p>
      <w:pPr>
        <w:pStyle w:val="TextBodyIndent"/>
        <w:spacing w:before="120" w:after="0"/>
        <w:ind w:firstLine="284"/>
        <w:rPr/>
      </w:pPr>
      <w:r>
        <w:rPr/>
        <w:t>а) кнопка системного меню окна (маленькая пиктограмма). Она открывает доступ к меню, позволяющему изменить размеры окна, свернуть, развернуть, восстановить или закрыть окно;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б) название приложения или документа;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в) кнопка свертывания.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Свернуть окно - значит убрать его с экрана, но не закрыть. Приложение при этом продолжает работать и представлено кнопкой на панели задач.  После закрытия окна его кнопка на панели задач вообще исчезает.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Для отображения (восстановления) на экране свернутого окна нужно только щелкнуть мышью по его кнопке на Панели задач, и окно сразу же появится на экране (раскроется).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г) кнопка развертывания распахивает окно на весь экран.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В развернутом на весь экран окне на месте этой кнопки находится кнопка восстановления, позволяющая вернуться к прежнему размеру окна.</w:t>
      </w:r>
    </w:p>
    <w:p>
      <w:pPr>
        <w:pStyle w:val="2"/>
        <w:rPr/>
      </w:pPr>
      <w:r>
        <w:rPr/>
        <w:t>д) кнопка закрытия - закрывает окно (если это окно программы, то программа прекращает свою работу);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 w:val="22"/>
        </w:rPr>
        <w:t>2) Cтрока меню</w:t>
      </w:r>
      <w:r>
        <w:rPr>
          <w:sz w:val="22"/>
        </w:rPr>
        <w:t xml:space="preserve"> содержит команды, набор которых зависит от назначения окна.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 w:val="22"/>
        </w:rPr>
        <w:t>3) Панель инструментов</w:t>
      </w:r>
      <w:r>
        <w:rPr>
          <w:sz w:val="22"/>
        </w:rPr>
        <w:t xml:space="preserve"> содержит кнопки вызова различных команд, специальные поля ввода текста или выбора конкретного элемента из списка. Это кнопки наиболее часто выполняемых команд.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 w:val="22"/>
        </w:rPr>
        <w:t>4) Строка состояния</w:t>
      </w:r>
      <w:r>
        <w:rPr>
          <w:sz w:val="22"/>
        </w:rPr>
        <w:t xml:space="preserve"> предназначена для оперативного отображения информации об объектах, содержащихся в окне, или о положении указателя мыши или подсказки по выполняемым командам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 w:val="22"/>
        </w:rPr>
        <w:t>5) Полоса, кнопки и ползунок прокрутки</w:t>
      </w:r>
      <w:r>
        <w:rPr>
          <w:sz w:val="22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</w:rPr>
        <w:t>Чтобы просмотреть информацию, не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поместившуюся в окне, нужно использовать горизонтальный ползунок прокрутки или кнопки прокрутки. Нужно зацепить указателем мыши ползунок и, удерживая левую кнопку нажатой, тащить его вдоль полосы прокрутки, пока в окне не появиться интересующая Вас информация. Такого же результата можно добиться, нажимая кнопки прокрутки. </w:t>
      </w:r>
    </w:p>
    <w:p>
      <w:pPr>
        <w:pStyle w:val="Normal"/>
        <w:spacing w:before="120" w:after="0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 xml:space="preserve">Окна диалога 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Это особый вид окна, который применяется в тех случаях, когда требуется ввести дополнительную информацию. Например, окно завершения работы компьютера. Размер окна диалога нельзя изменить. Окно диалога может содержать следующие элементы: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- флажки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- переключатели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- списки (раскрывающиеся списки)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- счетчики интервалов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- строку ввода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>- ползунок</w:t>
      </w:r>
    </w:p>
    <w:p>
      <w:pPr>
        <w:pStyle w:val="Normal"/>
        <w:spacing w:before="120" w:after="0"/>
        <w:ind w:firstLine="284"/>
        <w:jc w:val="both"/>
        <w:rPr>
          <w:sz w:val="22"/>
        </w:rPr>
      </w:pPr>
      <w:r>
        <w:rPr>
          <w:sz w:val="22"/>
        </w:rPr>
        <w:t xml:space="preserve">В окне может быть несколько вкладок, если количество опций окна диалога настолько велико, что все они не могут быть одновременно размещены внутри окна. </w:t>
      </w:r>
    </w:p>
    <w:sectPr>
      <w:headerReference w:type="default" r:id="rId2"/>
      <w:type w:val="nextPage"/>
      <w:pgSz w:w="11906" w:h="16838"/>
      <w:pgMar w:left="993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MS Word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23:00Z</dcterms:created>
  <dc:creator>Ђ«ҐЄб ­¤а</dc:creator>
  <dc:description/>
  <dc:language>en-US</dc:language>
  <cp:lastModifiedBy>Ђ«ҐЄб ­¤а</cp:lastModifiedBy>
  <dcterms:modified xsi:type="dcterms:W3CDTF">2003-02-24T10:21:00Z</dcterms:modified>
  <cp:revision>6</cp:revision>
  <dc:subject/>
  <dc:title>Некоторые сведения о междустрочном интервале</dc:title>
</cp:coreProperties>
</file>